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6615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5902960" cy="9001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900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И ЗАДАЧ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научно-исследовательской практики является формирование у обучающихся в аспирантуре на базе полученных историко-археологических знаний устойчивых практических навыков, необходимых для проведения научных исследований по истории, археологии, краеведению и другим историческим дисциплинам и успешного выполнения аспирантского научно-исследовательского проекта, а также научно-исследовательской работы в цел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научно-исследовательской практик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формирование и развитие профессиональных знаний в сфере избранной программы подготовки, углубление и закрепление теоретических знаний, полученных при изучении базовых дисциплин, дисциплин по выбору и научно-исследовательской деятельност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сбор, анализ и обобщение научного и практического материала для подготовки и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аписания научно-квалификационной работы (диссертации) на соискание ученой степени кандидата наук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приобретение практических навыков, умений и формирование компетенций в сфере профессиональной деятельности;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развитие профессионально-практической подготовки аспирантов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подготовка, необходимая для научно-исследовательской деятельности, включающая, помимо работы над научно-исследовательским проектом аспиранта, его участие в других исследованиях, ведущихся в центре энциклопедистики ИТЭР АН РТ, а также углубленное знакомство с работой организации, занимающейся научными исследованиями в области истории России и Татарстана, археологии, регионоведения; выполнение различного рода практических зад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РАКТИКИ В СТРУКТУРЕ ООП АСПИРАНТУРЫ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практика аспиранта входит в состав  Блока 2 «Практика» Б2.2 и в полном объеме относится к вариативной части ООП по направлению подготовки 46.06.01 - Исторические науки и археология, научная специальность - 07.00.02 – Отечественная история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left="0" w:firstLine="709"/>
        <w:jc w:val="both"/>
        <w:rPr/>
      </w:pPr>
      <w:r>
        <w:rPr/>
        <w:t xml:space="preserve">Научно-исследовательская практика осуществляется на 2 курсе, в 3 семестре; объем исследовательской практики – 6 зачетных единиц (216 акад. часов). 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практика является логическим продолжением формирования опыта теоретической и прикладной профессиональной деятельности, полученного аспирантом в ходе обуч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рактика готовит к решению следующих задач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в области научно-исследовательской деятельност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приобретение опыта решения исследовательских задач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выполнения исследования по теме с использованием теоретических и эмпирических методов;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оформление результатов исследования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РЕЗУЛЬТАТАМ ОСВОЕ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освоения ОПОП аспиранта определяются приобретаемыми выпускником компетенциями, т.е. его способностью применять знания, умения и личные качества в соответствии с задачами профессиональной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прохождения научно-исследовательской практики аспирантом направлен на  формирование следующих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К)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-1 -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-2 -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должен обладать следующими общепрофессиональными компетенциями (ОПК)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К-1 - способность самостоятельно осуществлять научно-исследовательскую деятельность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ующей профессиональн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с использованием современных методов исследования и информационно-коммуникационных технологий.</w:t>
      </w:r>
    </w:p>
    <w:p>
      <w:pPr>
        <w:pStyle w:val="Style16"/>
        <w:tabs>
          <w:tab w:val="clear" w:pos="720"/>
          <w:tab w:val="clear" w:pos="756"/>
          <w:tab w:val="clear" w:pos="926"/>
        </w:tabs>
        <w:spacing w:lineRule="auto" w:line="240"/>
        <w:ind w:left="0" w:firstLine="56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Style16"/>
        <w:tabs>
          <w:tab w:val="clear" w:pos="720"/>
          <w:tab w:val="clear" w:pos="756"/>
          <w:tab w:val="clear" w:pos="926"/>
        </w:tabs>
        <w:spacing w:lineRule="auto" w:line="240"/>
        <w:ind w:left="0" w:firstLine="567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научно-исследовательской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актики</w:t>
      </w:r>
      <w:r>
        <w:rPr>
          <w:rFonts w:cs="Times New Roman" w:ascii="Times New Roman" w:hAnsi="Times New Roman"/>
          <w:sz w:val="24"/>
          <w:szCs w:val="24"/>
        </w:rPr>
        <w:t xml:space="preserve"> студент должен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Формируемые компетен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551"/>
        <w:gridCol w:w="1437"/>
        <w:gridCol w:w="1417"/>
        <w:gridCol w:w="1417"/>
        <w:gridCol w:w="1418"/>
      </w:tblGrid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обучающегося, формируемые в результате освоения дисциплины (модуля)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1 -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 в области </w:t>
            </w:r>
            <w:r>
              <w:rPr>
                <w:lang w:eastAsia="ru-RU"/>
              </w:rPr>
              <w:t xml:space="preserve">ис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нает методы критического анализа и оценки современных научных достижений и способы решения исследовательских задач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нает методы критического анализа и оценки современных научных дости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ы критического анализа и оценки научных достижений, способы решения  простых исследовательски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методы  критического анализа и оценки современных научных достижений, способы решения исследовательских и практических зада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методы критического анализа и оценки современных научных достижений, может генерировать новые идей при решении исследовательских и практических задач 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и решении исследовательских и практических задач генерировать новые идеи, поддающиеся операционализации исходя из наличных ресурсов и ограничений в области </w:t>
            </w:r>
            <w:r>
              <w:rPr>
                <w:lang w:eastAsia="ru-RU"/>
              </w:rPr>
              <w:t xml:space="preserve">истории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меет применять методы критического анализа и оценки современных научных достижений, решать исследовательские и практические задач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меет применять методы критического анализа и оценки современных научных дости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методы критического анализа и оценки научных достижений, решать простые исследовательские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рименять методы  критического анализа и оценки современных научных достижений, решать исследовательские и практические зада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рименять методы критического анализа и оценки современных научных достижений, может генерировать новые идей при решении исследовательских и практических задач 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области </w:t>
            </w:r>
            <w:r>
              <w:rPr>
                <w:lang w:eastAsia="ru-RU"/>
              </w:rPr>
              <w:t xml:space="preserve">истории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ладеет методами критического анализа и оценки современных научных достижений, методами решения исследовательских и практических задач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ладеет методами критического анализа и оценки современных научных дости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ами  критического анализа и оценки научных достижений, решения простых исследовательски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методами  критического анализа и оценки современных научных достижений, решения исследовательских и практических зада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методами  критического анализа и оценки современных научных достижений, способностью генерировать новые идеи при решении исследовательских и практических задач 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2 -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 методы  осуществления 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 методы  осуществления 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ы  проектирования базовых параметров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</w:tr>
      <w:tr>
        <w:trPr>
          <w:trHeight w:val="81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применять методы  осуществления 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применять методы  осуществления 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методы  проектирования базовых параметров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ами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 методами  осуществления 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 методами  осуществления 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ами  проектирования базовых параметров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ами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ами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К-1 - способность самостоятельно осуществлять научно-исследовательскую деятельность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ей профессиональной обл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использованием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оды реализации научно-исследовательской деятельности в области истории, а также методы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сутствие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рагментарные знания методов реализации научно-исследовательской деятельности в области истории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щие, но не структурированные знания методов реализации научно-исследовательской деятельности в области истории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формированные, но содержащие отдельные пробелы знания основных методов реализации научно-исследовательской деятельности в области истории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формированные систематические знания методов реализации научно-исследовательской деятельности в области истории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Default"/>
              <w:jc w:val="both"/>
              <w:rPr/>
            </w:pPr>
            <w:r>
              <w:rPr/>
              <w:t>планировать и осуществлять научно-исследовательскую деятельность с применением современных методов исследования и информационно-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коммуникационных технологи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сутствие ум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астично освоенное умение планировать и осуществлять научно-исследовательскую деятельность с применением современных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одов исследования и информационно-коммуникационных технологи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целом успешно, но не систематически осуществляемое умение планировать и осуществлять научно-исследовательскую деятельность с применением современных методов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сследования и информационно-коммуникационных 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целом успешное, но содержащие отдельные пробелы умение планировать и осуществлять научно-исследовательскую деятельность с применением современных методов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сследования и информационно-коммуникационных технологи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формированное умение планировать и осуществлять научно-исследовательскую деятельность с применением современных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одов исследования и информационно-коммуникационных технологи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авыками сбора, обработки, анализа и систематизации информации; выбора методов и средств решения задач исследования, навыками работы с вычислительной техни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е владе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рагментарное применение навыков сбора, обработки, анализа и систематизации информации, выбора методов и средств решения задач исследования, навыков работы с вычислительной технико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целом успешное, но не систематическое применение навыков сбора, обработки, анализа и систематизации информации, выбора методов и средств решения задач исследования, навыков работы с вычислительной технико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целом успешное, но содержащее отдельные пробелы применение навыков сбора, обработки, анализа и систематизации информации, выбора методов и средств решения задач исследования, навыков работы с вычислительной технико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спешное и систематическое применение навыков сбора, обработки, анализа и систематизации информации, выбора методов и средств решения задач исследования, навыков работы с вычислительной технико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И МЕСТО ПРОВЕДЕНИЯ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- Институт татарской энциклопедии и регионоведения АН РТ, Центр энциклопедистики. 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практика является компонентом профессиональной подготовки.</w:t>
      </w:r>
    </w:p>
    <w:p>
      <w:pPr>
        <w:pStyle w:val="Style16"/>
        <w:tabs>
          <w:tab w:val="clear" w:pos="720"/>
          <w:tab w:val="clear" w:pos="756"/>
          <w:tab w:val="left" w:pos="926" w:leader="none"/>
        </w:tabs>
        <w:spacing w:lineRule="auto" w:line="360"/>
        <w:ind w:left="0" w:firstLine="709"/>
        <w:rPr/>
      </w:pPr>
      <w:r>
        <w:rPr/>
        <w:t xml:space="preserve">Научно-исследовательская практика является стационарной и проводится на базе Центра энциклопедистики Института татарской энциклопедии и регионоведения АН РТ. </w:t>
      </w:r>
    </w:p>
    <w:p>
      <w:pPr>
        <w:pStyle w:val="Style16"/>
        <w:tabs>
          <w:tab w:val="clear" w:pos="720"/>
          <w:tab w:val="clear" w:pos="756"/>
          <w:tab w:val="left" w:pos="926" w:leader="none"/>
        </w:tabs>
        <w:spacing w:lineRule="auto" w:line="360"/>
        <w:ind w:left="0" w:firstLine="709"/>
        <w:rPr/>
      </w:pPr>
      <w:r>
        <w:rPr/>
        <w:t>Непосредственное руководство научно-исследовательской практикой аспиранта осуществляется научным руководителем аспиранта.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/>
          <w:szCs w:val="24"/>
        </w:rPr>
        <w:t xml:space="preserve">Научно-исследовательская практика проводится в соответствии с графиком учебного процесса. У каждого аспиранта в его индивидуальный план работы, утвержденный на заседании Ученого совета Института татарской энциклопедии и регионоведения АН РТ, должен быть включен индивидуальный план научно-исследовательской практики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актики аспиранты подчиняются всем правилам внутреннего распорядка и техники безопасности, установленным в Центре энциклопедистики Института татарской энциклопедии и регионоведения АН РТ применительно к учебному процессу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А И СОДЕРЖАНИЕ ПРАКТИКИ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</w:tabs>
        <w:spacing w:lineRule="auto" w:line="360"/>
        <w:ind w:left="0" w:firstLine="567"/>
        <w:rPr/>
      </w:pPr>
      <w:r>
        <w:rPr/>
        <w:t>Общая трудоемкость научно-исследовательской практики составляет 6 зачетных единиц,  216 академических час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924"/>
        <w:gridCol w:w="1510"/>
        <w:gridCol w:w="1921"/>
        <w:gridCol w:w="1873"/>
        <w:gridCol w:w="1919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этапы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яем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мпетенции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х части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учебной работы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е, включ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амостоятельную работу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оемк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часах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Виды учебной работ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napToGrid w:val="false"/>
              <w:spacing w:lineRule="auto" w:line="36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/>
            </w:pPr>
            <w:r>
              <w:rPr/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/>
            </w:pPr>
            <w:r>
              <w:rPr>
                <w:iCs/>
              </w:rPr>
              <w:t xml:space="preserve">Составление индивидуально </w:t>
            </w:r>
            <w:r>
              <w:rPr>
                <w:iCs/>
                <w:spacing w:val="-20"/>
              </w:rPr>
              <w:t xml:space="preserve">го                      плана </w:t>
            </w:r>
            <w:r>
              <w:rPr>
                <w:iCs/>
              </w:rPr>
              <w:t>практ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 ,УК-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индивидуальног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 плана практик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/>
            </w:pPr>
            <w:r>
              <w:rPr/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</w:t>
            </w:r>
          </w:p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/>
            </w:pPr>
            <w:r>
              <w:rPr/>
              <w:t xml:space="preserve">организацией исследований </w:t>
            </w:r>
            <w:r>
              <w:rPr>
                <w:spacing w:val="-2"/>
              </w:rPr>
              <w:t xml:space="preserve">в современной </w:t>
            </w:r>
            <w:r>
              <w:rPr/>
              <w:t>науке. Работа во временном научном коллективе. Изучение проектов, реализуемых Центром энциклопедист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/>
            </w:pPr>
            <w:r>
              <w:rPr/>
              <w:t>ОПК-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следований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 функционирования научного коллектива. Научный лидер. Изучение планирования, процесса разработки проекта, его оформления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й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ункцион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го коллектива. Систематизация проектов Центра энциклопедистики, их результаты (справка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/>
            </w:pPr>
            <w:r>
              <w:rPr/>
              <w:t>3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6"/>
              <w:gridCol w:w="239"/>
            </w:tblGrid>
            <w:tr>
              <w:trPr>
                <w:trHeight w:val="667" w:hRule="atLeast"/>
              </w:trPr>
              <w:tc>
                <w:tcPr>
                  <w:tcW w:w="148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Выполнение исследования в рамках собственной ВКР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УК-2, ОПК-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улирование </w:t>
            </w:r>
          </w:p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учной проблемы, цели и задач исследования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/>
            </w:pPr>
            <w:r>
              <w:rPr/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ормулирование </w:t>
            </w:r>
          </w:p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учной проблемы, цели и задач исследования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/>
            </w:pPr>
            <w:r>
              <w:rPr/>
              <w:t>4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исследования в рамках собственной ВКР </w:t>
            </w:r>
          </w:p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К-1, ОПК-1 </w:t>
            </w:r>
          </w:p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бор, группировка, описание методов исследования </w:t>
            </w:r>
          </w:p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/>
            </w:pPr>
            <w:r>
              <w:rPr/>
              <w:t>7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обзора о степени изученности темы исследования в науке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обзора по источниковой базе исследования </w:t>
            </w:r>
          </w:p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писание раздела о методологии исследования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/>
            </w:pPr>
            <w:r>
              <w:rPr/>
              <w:t>5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к печати научных трудов </w:t>
            </w:r>
          </w:p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К-1 </w:t>
            </w:r>
          </w:p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дактирование, оформление, подготовка оригинал-макета </w:t>
            </w:r>
          </w:p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/>
            </w:pPr>
            <w:r>
              <w:rPr/>
              <w:t>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тезисов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статьи </w:t>
            </w:r>
          </w:p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раздела в коллективную монографию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/>
            </w:pPr>
            <w:r>
              <w:rPr/>
              <w:t>6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 отчетной документации </w:t>
            </w:r>
          </w:p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/>
            </w:pPr>
            <w:r>
              <w:rPr/>
              <w:t>УК-1 ,УК-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форме отчета </w:t>
            </w:r>
          </w:p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 </w:t>
            </w:r>
          </w:p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чет </w:t>
            </w:r>
          </w:p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(зачет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napToGrid w:val="false"/>
              <w:spacing w:lineRule="auto" w:line="2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/>
            </w:pPr>
            <w:r>
              <w:rPr/>
              <w:t>Ит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16 </w:t>
            </w:r>
          </w:p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Style16"/>
        <w:tabs>
          <w:tab w:val="clear" w:pos="720"/>
          <w:tab w:val="left" w:pos="756" w:leader="none"/>
          <w:tab w:val="left" w:pos="926" w:leader="none"/>
        </w:tabs>
        <w:spacing w:lineRule="auto" w:line="360"/>
        <w:ind w:left="0" w:firstLine="567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исследовательской практики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следовательская практика аспирантов предусматривает следующие виды деятельности: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разработку индивидуального календарного плана работы;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знакомство с общей   организацией исследований в современной науке;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остановку проблемы, формулировку цели и задачи исследования;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анализ (и возможную разработку) средств и методов исследования;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роектирование исследования;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е проведение исследования;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обработку и анализ результатов исследования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посещение научных и научно-практических семинаров, представление на них результатов </w:t>
      </w:r>
      <w:r>
        <w:rPr>
          <w:rFonts w:cs="Times New Roman" w:ascii="Times New Roman" w:hAnsi="Times New Roman"/>
          <w:sz w:val="24"/>
          <w:szCs w:val="24"/>
        </w:rPr>
        <w:t>своего исследования и обсуждение результатов, полученных другими исследователями; изучение опыта проведения исследований ведущими учеными по направлению.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tabs>
          <w:tab w:val="clear" w:pos="720"/>
          <w:tab w:val="left" w:pos="756" w:leader="none"/>
          <w:tab w:val="left" w:pos="926" w:leader="none"/>
        </w:tabs>
        <w:spacing w:lineRule="auto" w:line="360"/>
        <w:ind w:left="0" w:firstLine="567"/>
        <w:rPr>
          <w:b/>
          <w:b/>
        </w:rPr>
      </w:pPr>
      <w:r>
        <w:rPr>
          <w:b/>
        </w:rPr>
        <w:t>Краткое описание этапов практики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</w:tabs>
        <w:spacing w:lineRule="auto" w:line="360"/>
        <w:ind w:left="0" w:firstLine="567"/>
        <w:rPr/>
      </w:pPr>
      <w:r>
        <w:rPr>
          <w:b/>
        </w:rPr>
        <w:t xml:space="preserve">1 этап. </w:t>
      </w:r>
      <w:r>
        <w:rPr/>
        <w:t xml:space="preserve">Задачи данного этапа: 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</w:tabs>
        <w:spacing w:lineRule="auto" w:line="360"/>
        <w:ind w:left="0" w:firstLine="567"/>
        <w:rPr/>
      </w:pPr>
      <w:r>
        <w:rPr>
          <w:b/>
        </w:rPr>
        <w:t>-</w:t>
      </w:r>
      <w:r>
        <w:rPr/>
        <w:t xml:space="preserve"> ознакомление с целями и задачами исследовательской практики аспиранта, а также с формами отчетности; 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</w:tabs>
        <w:spacing w:lineRule="auto" w:line="360"/>
        <w:ind w:left="0" w:firstLine="567"/>
        <w:rPr/>
      </w:pPr>
      <w:r>
        <w:rPr>
          <w:b/>
        </w:rPr>
        <w:t>-</w:t>
      </w:r>
      <w:r>
        <w:rPr/>
        <w:t xml:space="preserve"> разработка индивидуального плана практики;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</w:tabs>
        <w:spacing w:lineRule="auto" w:line="360"/>
        <w:ind w:left="0" w:firstLine="567"/>
        <w:rPr/>
      </w:pPr>
      <w:r>
        <w:rPr>
          <w:b/>
        </w:rPr>
        <w:t>-</w:t>
      </w:r>
      <w:r>
        <w:rPr/>
        <w:t xml:space="preserve"> формирование умения разрабатывать концепцию исторического исследования.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</w:tabs>
        <w:spacing w:lineRule="auto" w:line="360"/>
        <w:ind w:left="0" w:firstLine="567"/>
        <w:rPr/>
      </w:pPr>
      <w:r>
        <w:rPr>
          <w:b/>
        </w:rPr>
        <w:t>Оценочные средства</w:t>
      </w:r>
      <w:r>
        <w:rPr/>
        <w:t xml:space="preserve"> для проверки освоения данного этапа практики (типовые практические контрольные задания):</w:t>
      </w:r>
    </w:p>
    <w:p>
      <w:pPr>
        <w:pStyle w:val="Style16"/>
        <w:numPr>
          <w:ilvl w:val="1"/>
          <w:numId w:val="6"/>
        </w:numPr>
        <w:tabs>
          <w:tab w:val="clear" w:pos="756"/>
          <w:tab w:val="clear" w:pos="926"/>
          <w:tab w:val="left" w:pos="720" w:leader="none"/>
          <w:tab w:val="left" w:pos="1134" w:leader="none"/>
        </w:tabs>
        <w:spacing w:lineRule="auto" w:line="360"/>
        <w:ind w:left="0" w:firstLine="567"/>
        <w:rPr/>
      </w:pPr>
      <w:r>
        <w:rPr/>
        <w:t>Оценить качество представленных форм отчетности по результатам проведенных историко-археологических исследований. Аспиранту предоставляется несколько вариантов отчетов, по результатам анализа он пишет собственный отчет о качестве представленного материала.</w:t>
      </w:r>
    </w:p>
    <w:p>
      <w:pPr>
        <w:pStyle w:val="Style16"/>
        <w:numPr>
          <w:ilvl w:val="1"/>
          <w:numId w:val="6"/>
        </w:numPr>
        <w:tabs>
          <w:tab w:val="clear" w:pos="756"/>
          <w:tab w:val="clear" w:pos="926"/>
          <w:tab w:val="left" w:pos="720" w:leader="none"/>
          <w:tab w:val="left" w:pos="1134" w:leader="none"/>
        </w:tabs>
        <w:spacing w:lineRule="auto" w:line="360"/>
        <w:ind w:left="0" w:firstLine="567"/>
        <w:rPr/>
      </w:pPr>
      <w:r>
        <w:rPr/>
        <w:t>На основе сформулированной практической проблемы аспирант определяет объект историко-археологического исследования.</w:t>
      </w:r>
    </w:p>
    <w:p>
      <w:pPr>
        <w:pStyle w:val="Style16"/>
        <w:numPr>
          <w:ilvl w:val="1"/>
          <w:numId w:val="6"/>
        </w:numPr>
        <w:tabs>
          <w:tab w:val="clear" w:pos="756"/>
          <w:tab w:val="clear" w:pos="926"/>
          <w:tab w:val="left" w:pos="720" w:leader="none"/>
          <w:tab w:val="left" w:pos="1134" w:leader="none"/>
        </w:tabs>
        <w:spacing w:lineRule="auto" w:line="360"/>
        <w:ind w:left="0" w:firstLine="567"/>
        <w:rPr/>
      </w:pPr>
      <w:r>
        <w:rPr/>
        <w:t>На основе предложенных кейсов аспирант формирует навык определения объекта, предмета, целей и задач исторического исследования. Результатом освоения этого задания является выделение объекта и предмета собственного научного исследования, формулировка его целей и задач.</w:t>
      </w:r>
    </w:p>
    <w:p>
      <w:pPr>
        <w:pStyle w:val="Style16"/>
        <w:numPr>
          <w:ilvl w:val="1"/>
          <w:numId w:val="6"/>
        </w:numPr>
        <w:tabs>
          <w:tab w:val="clear" w:pos="756"/>
          <w:tab w:val="clear" w:pos="926"/>
          <w:tab w:val="left" w:pos="720" w:leader="none"/>
          <w:tab w:val="left" w:pos="1134" w:leader="none"/>
        </w:tabs>
        <w:spacing w:lineRule="auto" w:line="360"/>
        <w:ind w:left="0" w:firstLine="567"/>
        <w:rPr/>
      </w:pPr>
      <w:r>
        <w:rPr/>
        <w:t>Исходя из разрабатываемой темы исследования, аспиранту необходимо определить теоретические концепции, служащие теоретико-методологической базой историко-археологического исследования.</w:t>
      </w:r>
    </w:p>
    <w:p>
      <w:pPr>
        <w:pStyle w:val="Style16"/>
        <w:numPr>
          <w:ilvl w:val="1"/>
          <w:numId w:val="6"/>
        </w:numPr>
        <w:tabs>
          <w:tab w:val="clear" w:pos="756"/>
          <w:tab w:val="clear" w:pos="926"/>
          <w:tab w:val="left" w:pos="720" w:leader="none"/>
          <w:tab w:val="left" w:pos="1134" w:leader="none"/>
        </w:tabs>
        <w:spacing w:lineRule="auto" w:line="360"/>
        <w:ind w:left="0" w:firstLine="567"/>
        <w:rPr/>
      </w:pPr>
      <w:r>
        <w:rPr/>
        <w:t>Промежуточная аттестация – зачет – выставляется руководителем исследовательской практики на основании выполнения задания первого этапа.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</w:tabs>
        <w:spacing w:lineRule="auto" w:line="360"/>
        <w:ind w:left="0" w:firstLine="567"/>
        <w:rPr/>
      </w:pPr>
      <w:r>
        <w:rPr/>
      </w:r>
    </w:p>
    <w:p>
      <w:pPr>
        <w:pStyle w:val="Style16"/>
        <w:tabs>
          <w:tab w:val="clear" w:pos="720"/>
          <w:tab w:val="left" w:pos="756" w:leader="none"/>
          <w:tab w:val="left" w:pos="926" w:leader="none"/>
        </w:tabs>
        <w:spacing w:lineRule="auto" w:line="360"/>
        <w:ind w:left="0" w:firstLine="567"/>
        <w:rPr/>
      </w:pPr>
      <w:r>
        <w:rPr>
          <w:b/>
        </w:rPr>
        <w:t xml:space="preserve">2 этап. </w:t>
      </w:r>
      <w:r>
        <w:rPr/>
        <w:t xml:space="preserve">Задачи данного этапа: 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</w:tabs>
        <w:spacing w:lineRule="auto" w:line="360"/>
        <w:ind w:left="0" w:firstLine="567"/>
        <w:rPr/>
      </w:pPr>
      <w:r>
        <w:rPr/>
        <w:t>- формирование концептуальной схемы исторического исследования;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</w:tabs>
        <w:spacing w:lineRule="auto" w:line="360"/>
        <w:ind w:left="0" w:firstLine="567"/>
        <w:rPr/>
      </w:pPr>
      <w:r>
        <w:rPr/>
        <w:t>- приобретение навыков разработки индикаторов исследования;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</w:tabs>
        <w:spacing w:lineRule="auto" w:line="360"/>
        <w:ind w:left="0" w:firstLine="567"/>
        <w:rPr/>
      </w:pPr>
      <w:r>
        <w:rPr/>
        <w:t>- формирование умения выбора методов для проведения исследования;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</w:tabs>
        <w:spacing w:lineRule="auto" w:line="360"/>
        <w:ind w:left="0" w:firstLine="567"/>
        <w:rPr/>
      </w:pPr>
      <w:r>
        <w:rPr/>
        <w:t>- отработка навыка определения инструментария для измерения результатов исследования;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</w:tabs>
        <w:spacing w:lineRule="auto" w:line="360"/>
        <w:ind w:left="0" w:firstLine="567"/>
        <w:rPr/>
      </w:pPr>
      <w:r>
        <w:rPr/>
        <w:t>- отработка навыка определения выборочной совокупности.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</w:tabs>
        <w:spacing w:lineRule="auto" w:line="360"/>
        <w:ind w:left="0" w:firstLine="567"/>
        <w:rPr/>
      </w:pPr>
      <w:r>
        <w:rPr>
          <w:b/>
        </w:rPr>
        <w:t>Оценочные средства</w:t>
      </w:r>
      <w:r>
        <w:rPr/>
        <w:t xml:space="preserve"> для проверки освоения данного этапа практики (типовые практические контрольные задания):</w:t>
      </w:r>
    </w:p>
    <w:p>
      <w:pPr>
        <w:pStyle w:val="Style16"/>
        <w:numPr>
          <w:ilvl w:val="1"/>
          <w:numId w:val="1"/>
        </w:numPr>
        <w:tabs>
          <w:tab w:val="clear" w:pos="756"/>
          <w:tab w:val="clear" w:pos="926"/>
          <w:tab w:val="left" w:pos="720" w:leader="none"/>
          <w:tab w:val="left" w:pos="1134" w:leader="none"/>
        </w:tabs>
        <w:spacing w:lineRule="auto" w:line="360"/>
        <w:ind w:left="0" w:firstLine="567"/>
        <w:rPr/>
      </w:pPr>
      <w:r>
        <w:rPr/>
        <w:t>Разработать схему отношений между ключевыми понятиями, выбранными в качестве структурных элементов концептуальной модели предмета исследования;</w:t>
      </w:r>
    </w:p>
    <w:p>
      <w:pPr>
        <w:pStyle w:val="Style16"/>
        <w:numPr>
          <w:ilvl w:val="1"/>
          <w:numId w:val="1"/>
        </w:numPr>
        <w:tabs>
          <w:tab w:val="clear" w:pos="756"/>
          <w:tab w:val="clear" w:pos="926"/>
          <w:tab w:val="left" w:pos="720" w:leader="none"/>
          <w:tab w:val="left" w:pos="1134" w:leader="none"/>
        </w:tabs>
        <w:spacing w:lineRule="auto" w:line="360"/>
        <w:ind w:left="0" w:firstLine="567"/>
        <w:rPr/>
      </w:pPr>
      <w:r>
        <w:rPr/>
        <w:t>Сконструировать показатели для переменных исследования, для последующего формирования логической схемы исследования.</w:t>
      </w:r>
    </w:p>
    <w:p>
      <w:pPr>
        <w:pStyle w:val="Style16"/>
        <w:numPr>
          <w:ilvl w:val="1"/>
          <w:numId w:val="1"/>
        </w:numPr>
        <w:tabs>
          <w:tab w:val="clear" w:pos="756"/>
          <w:tab w:val="clear" w:pos="926"/>
          <w:tab w:val="left" w:pos="720" w:leader="none"/>
          <w:tab w:val="left" w:pos="1134" w:leader="none"/>
        </w:tabs>
        <w:spacing w:lineRule="auto" w:line="360"/>
        <w:ind w:left="0" w:firstLine="567"/>
        <w:rPr/>
      </w:pPr>
      <w:r>
        <w:rPr/>
        <w:t>Исходя из созданной схемы исследования и выбранного метода сбора данных, сконструировать индикаторы историко-археологического исследования.</w:t>
      </w:r>
    </w:p>
    <w:p>
      <w:pPr>
        <w:pStyle w:val="Style16"/>
        <w:numPr>
          <w:ilvl w:val="1"/>
          <w:numId w:val="1"/>
        </w:numPr>
        <w:tabs>
          <w:tab w:val="clear" w:pos="756"/>
          <w:tab w:val="clear" w:pos="926"/>
          <w:tab w:val="left" w:pos="720" w:leader="none"/>
          <w:tab w:val="left" w:pos="1134" w:leader="none"/>
        </w:tabs>
        <w:spacing w:lineRule="auto" w:line="360"/>
        <w:ind w:left="0" w:firstLine="567"/>
        <w:rPr/>
      </w:pPr>
      <w:r>
        <w:rPr/>
        <w:t>На основе выбранных методов обработки и анализа первичных данных, аспирант конструирует шкалы и индексы, необходимые для измерения и анализа, разрабатывает инструментарий измерения и определяет объем выборочной совокупности.</w:t>
      </w:r>
    </w:p>
    <w:p>
      <w:pPr>
        <w:pStyle w:val="Style16"/>
        <w:numPr>
          <w:ilvl w:val="1"/>
          <w:numId w:val="1"/>
        </w:numPr>
        <w:tabs>
          <w:tab w:val="clear" w:pos="756"/>
          <w:tab w:val="clear" w:pos="926"/>
          <w:tab w:val="left" w:pos="720" w:leader="none"/>
          <w:tab w:val="left" w:pos="1134" w:leader="none"/>
        </w:tabs>
        <w:spacing w:lineRule="auto" w:line="360"/>
        <w:ind w:left="0" w:firstLine="567"/>
        <w:rPr/>
      </w:pPr>
      <w:r>
        <w:rPr/>
        <w:t xml:space="preserve">Промежуточная аттестация – зачет – выставляется руководителем исследовательской практики на основании выполнения задания второго этапа. 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  <w:tab w:val="left" w:pos="1134" w:leader="none"/>
        </w:tabs>
        <w:spacing w:lineRule="auto" w:line="360"/>
        <w:ind w:left="0" w:firstLine="567"/>
        <w:rPr/>
      </w:pPr>
      <w:r>
        <w:rPr/>
      </w:r>
    </w:p>
    <w:p>
      <w:pPr>
        <w:pStyle w:val="Style16"/>
        <w:tabs>
          <w:tab w:val="clear" w:pos="720"/>
          <w:tab w:val="left" w:pos="756" w:leader="none"/>
          <w:tab w:val="left" w:pos="926" w:leader="none"/>
        </w:tabs>
        <w:spacing w:lineRule="auto" w:line="360"/>
        <w:ind w:left="0" w:firstLine="567"/>
        <w:rPr/>
      </w:pPr>
      <w:r>
        <w:rPr>
          <w:b/>
        </w:rPr>
        <w:t>3 этап</w:t>
      </w:r>
      <w:r>
        <w:rPr/>
        <w:t xml:space="preserve">. Задачи данного этапа: 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  <w:tab w:val="left" w:pos="1134" w:leader="none"/>
        </w:tabs>
        <w:spacing w:lineRule="auto" w:line="360"/>
        <w:ind w:left="0" w:firstLine="567"/>
        <w:rPr/>
      </w:pPr>
      <w:r>
        <w:rPr/>
        <w:t>- проведение исследования;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  <w:tab w:val="left" w:pos="1134" w:leader="none"/>
        </w:tabs>
        <w:spacing w:lineRule="auto" w:line="360"/>
        <w:ind w:left="0" w:firstLine="567"/>
        <w:rPr/>
      </w:pPr>
      <w:r>
        <w:rPr/>
        <w:t>- представление научного отчета по результатам исследования;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  <w:tab w:val="left" w:pos="1134" w:leader="none"/>
        </w:tabs>
        <w:spacing w:lineRule="auto" w:line="360"/>
        <w:ind w:left="0" w:firstLine="567"/>
        <w:rPr/>
      </w:pPr>
      <w:r>
        <w:rPr/>
        <w:t>- изучение требований к подаче грантовых заявок, поиск партнеров при организации научных исследований;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  <w:tab w:val="left" w:pos="1134" w:leader="none"/>
        </w:tabs>
        <w:spacing w:lineRule="auto" w:line="360"/>
        <w:ind w:left="0" w:firstLine="567"/>
        <w:rPr/>
      </w:pPr>
      <w:r>
        <w:rPr/>
        <w:t>- формирование навыка представления результатов научных исследований.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</w:tabs>
        <w:spacing w:lineRule="auto" w:line="360"/>
        <w:ind w:left="0" w:firstLine="567"/>
        <w:rPr/>
      </w:pPr>
      <w:r>
        <w:rPr>
          <w:b/>
        </w:rPr>
        <w:t>Оценочные средства</w:t>
      </w:r>
      <w:r>
        <w:rPr/>
        <w:t xml:space="preserve"> для проверки освоения данного этапа практики (типовые практические контрольные задания):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  <w:tab w:val="left" w:pos="1134" w:leader="none"/>
        </w:tabs>
        <w:spacing w:lineRule="auto" w:line="360"/>
        <w:ind w:left="0" w:firstLine="567"/>
        <w:rPr/>
      </w:pPr>
      <w:r>
        <w:rPr/>
        <w:t>3.1.</w:t>
        <w:tab/>
        <w:t>Аспирант проводит сбор, обработку, анализ первичных данных исследования.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  <w:tab w:val="left" w:pos="1134" w:leader="none"/>
        </w:tabs>
        <w:spacing w:lineRule="auto" w:line="360"/>
        <w:ind w:left="0" w:firstLine="567"/>
        <w:rPr/>
      </w:pPr>
      <w:r>
        <w:rPr/>
        <w:t>3.2.</w:t>
        <w:tab/>
        <w:t>Подготовка научного отчета по результатам исследования, включающего: теоретическое и методическое обоснование программы исследования, анализ результатов исследования, рекомендации по практическому использованию результатов исследования.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  <w:tab w:val="left" w:pos="1134" w:leader="none"/>
        </w:tabs>
        <w:spacing w:lineRule="auto" w:line="360"/>
        <w:ind w:left="0" w:firstLine="567"/>
        <w:rPr/>
      </w:pPr>
      <w:r>
        <w:rPr/>
        <w:t>3.3.</w:t>
        <w:tab/>
        <w:t xml:space="preserve">Аспирант анализирует требования международных и российских грантодателей, представленные на сайтах организаций, требования к подаче заявки, требования к инфраструктурному обеспечению заявки (результат – сравнительная таблица). 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  <w:tab w:val="left" w:pos="1134" w:leader="none"/>
        </w:tabs>
        <w:spacing w:lineRule="auto" w:line="360"/>
        <w:ind w:left="0" w:firstLine="567"/>
        <w:rPr/>
      </w:pPr>
      <w:r>
        <w:rPr/>
        <w:t>3.4.</w:t>
        <w:tab/>
        <w:t>Аспирант готовит пакет документов для участия в конкурсах на получение грантов в рамках приоритетных направлений исследований в институте.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  <w:tab w:val="left" w:pos="1134" w:leader="none"/>
        </w:tabs>
        <w:spacing w:lineRule="auto" w:line="360"/>
        <w:ind w:left="0" w:firstLine="567"/>
        <w:rPr/>
      </w:pPr>
      <w:r>
        <w:rPr/>
        <w:t>3.5.</w:t>
        <w:tab/>
        <w:t xml:space="preserve">Промежуточная аттестация – зачет – выставляется руководителем исследовательской практики на основании выполнения задания третьего этапа. 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  <w:tab w:val="left" w:pos="1134" w:leader="none"/>
        </w:tabs>
        <w:spacing w:lineRule="auto" w:line="360"/>
        <w:ind w:left="0" w:firstLine="567"/>
        <w:rPr/>
      </w:pPr>
      <w:r>
        <w:rPr/>
      </w:r>
    </w:p>
    <w:p>
      <w:pPr>
        <w:pStyle w:val="Style16"/>
        <w:tabs>
          <w:tab w:val="clear" w:pos="720"/>
          <w:tab w:val="left" w:pos="756" w:leader="none"/>
          <w:tab w:val="left" w:pos="926" w:leader="none"/>
        </w:tabs>
        <w:spacing w:lineRule="auto" w:line="360"/>
        <w:ind w:left="0" w:firstLine="567"/>
        <w:rPr/>
      </w:pPr>
      <w:r>
        <w:rPr>
          <w:b/>
        </w:rPr>
        <w:t>4 этап</w:t>
      </w:r>
      <w:r>
        <w:rPr/>
        <w:t xml:space="preserve">. Задачи данного этапа: 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</w:tabs>
        <w:spacing w:lineRule="auto" w:line="360"/>
        <w:ind w:left="0" w:firstLine="567"/>
        <w:rPr/>
      </w:pPr>
      <w:r>
        <w:rPr/>
        <w:t>- подготовка предложений по использованию полученных в ходе исследования результатов в обосновании выводов научного исследования;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</w:tabs>
        <w:spacing w:lineRule="auto" w:line="360"/>
        <w:ind w:left="0" w:firstLine="567"/>
        <w:rPr/>
      </w:pPr>
      <w:r>
        <w:rPr/>
        <w:t>- разработка табличных и графических приложений научного исследования, с использованием данных проведенного исследования;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</w:tabs>
        <w:spacing w:lineRule="auto" w:line="360"/>
        <w:ind w:left="0" w:firstLine="567"/>
        <w:rPr/>
      </w:pPr>
      <w:r>
        <w:rPr/>
        <w:t>- формирование навыков продвижения результатов научных исследований  в научной, образовательной и коммерческой средах.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</w:tabs>
        <w:spacing w:lineRule="auto" w:line="360"/>
        <w:ind w:left="0" w:firstLine="567"/>
        <w:rPr/>
      </w:pPr>
      <w:r>
        <w:rPr>
          <w:b/>
        </w:rPr>
        <w:t>Оценочные средства</w:t>
      </w:r>
      <w:r>
        <w:rPr/>
        <w:t xml:space="preserve"> для проверки освоения данного этапа практики (типовые практические контрольные задания):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  <w:tab w:val="left" w:pos="1134" w:leader="none"/>
        </w:tabs>
        <w:spacing w:lineRule="auto" w:line="360"/>
        <w:ind w:left="0" w:firstLine="567"/>
        <w:rPr/>
      </w:pPr>
      <w:r>
        <w:rPr/>
        <w:t>4.1.</w:t>
        <w:tab/>
        <w:t>Разработать выводы и предложения по включению материалов исследования в научное исследование (результат согласуется с научным руководителем аспиранта).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  <w:tab w:val="left" w:pos="1134" w:leader="none"/>
        </w:tabs>
        <w:spacing w:lineRule="auto" w:line="360"/>
        <w:ind w:left="0" w:firstLine="567"/>
        <w:rPr/>
      </w:pPr>
      <w:r>
        <w:rPr/>
        <w:t>4.2.</w:t>
        <w:tab/>
        <w:t>Разработать табличные и графические приложения научного исследования.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  <w:tab w:val="left" w:pos="1134" w:leader="none"/>
        </w:tabs>
        <w:spacing w:lineRule="auto" w:line="360"/>
        <w:ind w:left="0" w:firstLine="567"/>
        <w:rPr/>
      </w:pPr>
      <w:r>
        <w:rPr/>
        <w:t>4.3.</w:t>
        <w:tab/>
        <w:t>Подготовить план продвижения результатов исследований аспиранта в международных и российских научных базах (оформляется в виде мультимедийной презентации для доклада в Центре энциклопедистики ИТЭР АН РТ).</w:t>
      </w:r>
    </w:p>
    <w:p>
      <w:pPr>
        <w:pStyle w:val="Style16"/>
        <w:tabs>
          <w:tab w:val="clear" w:pos="720"/>
          <w:tab w:val="left" w:pos="756" w:leader="none"/>
          <w:tab w:val="left" w:pos="926" w:leader="none"/>
          <w:tab w:val="left" w:pos="1134" w:leader="none"/>
        </w:tabs>
        <w:spacing w:lineRule="auto" w:line="360"/>
        <w:ind w:left="0" w:firstLine="567"/>
        <w:rPr/>
      </w:pPr>
      <w:r>
        <w:rPr/>
        <w:t>4.4.</w:t>
        <w:tab/>
        <w:t>Промежуточная аттестация – зачет – выставляется на  заседании Центра энциклопедистики ИТЭР АН РТ на основании выполнения задания четвертого этапа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underscor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И ИНФОРМАЦИОННОЕ ОБЕСПЕЧЕНИЕ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пирант в течение всего периода обучения обеспечен индивидуальным неограниченным доступом  к электронно-библиотечной системе IPRbooks, а также к библиотеке и электронной информационно-образовательной среде организации прохождения практики. 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10065" w:leader="none"/>
        </w:tabs>
        <w:spacing w:lineRule="auto" w:line="360" w:before="0" w:after="0"/>
        <w:ind w:right="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ся свободный доступ к учебно-методической документации и материалам по всем учебным курсам, дисциплинам (модулям) базовой кафедры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обеспечения учебно-методической литератур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65"/>
        <w:gridCol w:w="1417"/>
        <w:gridCol w:w="2049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одновременно изучающих дисциплину</w:t>
            </w:r>
          </w:p>
        </w:tc>
      </w:tr>
      <w:tr>
        <w:trPr>
          <w:tblHeader w:val="true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71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 И.Н. Основы научных исследований [Электронный ресурс]: учебное пособие для бакалавров/ Кузнецов И.Н.— Электрон. текстовые данные.— М.: Дашков и К, 2014.— 283 c.—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iprbookshop.ru/2480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— ЭБС «IPRbooks», по паролю</w:t>
            </w:r>
          </w:p>
          <w:p>
            <w:pPr>
              <w:pStyle w:val="Style15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712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ляр М.Ф. Основы научных исследований [Электронный ресурс]: учебное пособие для бакалавров/ Шкляр М.Ф.— Электрон. текстовые данные.— М.: Дашков и К, 2015.— 208 c.—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iprbookshop.ru/109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— ЭБС «IPRbooks», по паролю</w:t>
            </w:r>
          </w:p>
          <w:p>
            <w:pPr>
              <w:pStyle w:val="Style15"/>
              <w:autoSpaceDE w:val="false"/>
              <w:spacing w:lineRule="auto" w:line="240" w:before="0" w:after="0"/>
              <w:ind w:left="27"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етодология научного творчества [Электронный ресурс]: учебное пособие/ В.Г. Назаркин [и др.].— Электрон. текстовые данные.— СПб.: Санкт-Петербургский государственный архитектурно-строительный университет, ЭБС АСВ, 2011.— 32 c.—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190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— ЭБС «IPRbooks», по парол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uto" w:line="240" w:before="0" w:after="0"/>
              <w:ind w:left="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жеральд Графф Как писать убедительно [Электронный ресурс]: искусство аргументации в научных и научно-популярных работах/ Джеральд Графф, Кэти Биркенштайн— Электрон. текстовые данные.— М.: Альпина Паблишер, 2014.— 264 c.—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prbookshop.ru/3478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— ЭБС «IPRbooks», по паролю.</w:t>
            </w:r>
          </w:p>
          <w:p>
            <w:pPr>
              <w:pStyle w:val="Style15"/>
              <w:autoSpaceDE w:val="false"/>
              <w:spacing w:lineRule="auto" w:line="240" w:before="0" w:after="0"/>
              <w:ind w:left="7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чани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Доступ по паролю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технических и электронных средств обучения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4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73"/>
        <w:gridCol w:w="2126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 электронная библиотека eLibrary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library.ru/defaultx.as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история. История России с древнейших времен до наших дней. Отечественная история. Сайт содержит множество актуальных статей по отечественной истории с древнейших времен по современное время, учебный курс по истории Отечества в краткой и развернутой формах, раздел картографии, раздел терминов (общий словарь, словарь титулов, званий и чинов), электронный учебник пор истори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ushistory.stsland.ru/index.html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и Всемирная история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storya.ru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империя. История государства российского. Сайт по истории России с древнейших времен по наши дн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usempire.ru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Государственного Центрального Музея Современной истории России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ovr.ru/</w:t>
              </w:r>
            </w:hyperlink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Электронно-библиотечная система: http://www.iprbookshop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по паролю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бщее руководство и контроль прохождения практики аспирантов обучающихся по направлению подготовки 46.06.01 «Исторические науки и археология», профиль «Отечественная история» возлагается на руководителя Центра энциклопедистик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уководитель практики: </w:t>
      </w:r>
    </w:p>
    <w:p>
      <w:pPr>
        <w:pStyle w:val="Normal"/>
        <w:autoSpaceDE w:val="false"/>
        <w:spacing w:lineRule="auto" w:line="360" w:before="0" w:after="27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осуществляет контроль за соблюдением сроков практики и ее содержанием; </w:t>
      </w:r>
    </w:p>
    <w:p>
      <w:pPr>
        <w:pStyle w:val="Normal"/>
        <w:autoSpaceDE w:val="false"/>
        <w:spacing w:lineRule="auto" w:line="360" w:before="0" w:after="27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проводит консультации и разрабатывает тематику индивидуальных заданий для аспирантов; </w:t>
      </w:r>
    </w:p>
    <w:p>
      <w:pPr>
        <w:pStyle w:val="Normal"/>
        <w:autoSpaceDE w:val="false"/>
        <w:spacing w:lineRule="auto" w:line="360" w:before="0" w:after="27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оказывает методическую помощь аспирантам при выполнении ими индивидуальных заданий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оценивает результаты выполнения аспирантами программы практик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Непосредственное руководство и контроль выполнения плана практики аспиранта осуществляется его научным руководителем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Аспирант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и прохождении практики получает от руководителя указания, рекомендации и разъяснения по всем вопросам, связанным с организацией и прохождением практики, выполняет запланированные мероприятия в рамках педагогической практики, отчитывается о выполняемой работе в соответствии с графиком проведения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underscor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</w:t>
      </w:r>
    </w:p>
    <w:p>
      <w:pPr>
        <w:pStyle w:val="Style15"/>
        <w:shd w:fill="FFFFFF" w:val="clear"/>
        <w:tabs>
          <w:tab w:val="clear" w:pos="708"/>
          <w:tab w:val="left" w:pos="710" w:leader="none"/>
        </w:tabs>
        <w:spacing w:lineRule="auto" w:line="360" w:before="0" w:after="0"/>
        <w:ind w:left="0" w:right="4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лекций, семинаров, практических занятий предлагаются необходимые наборы демонстрационного оборудования и учебно-наглядных пособий, обеспечивающие тематические иллюстрации, соответствующие рабочим учебным программам дисциплин (модулей).</w:t>
      </w:r>
    </w:p>
    <w:p>
      <w:pPr>
        <w:pStyle w:val="Style15"/>
        <w:shd w:fill="FFFFFF" w:val="clear"/>
        <w:tabs>
          <w:tab w:val="clear" w:pos="708"/>
          <w:tab w:val="left" w:pos="710" w:leader="none"/>
        </w:tabs>
        <w:spacing w:lineRule="auto" w:line="360" w:before="0" w:after="0"/>
        <w:ind w:left="0" w:right="4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ое помещение для самостоятельной работы аспирантов оснащено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 прохождения практи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jc w:val="center"/>
        <w:rPr/>
      </w:pPr>
      <w:r>
        <w:rPr/>
        <w:t>Обеспеченность помещениями для аудиторных занятий и мультимедийного оборудовани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5245"/>
        <w:gridCol w:w="1640"/>
      </w:tblGrid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ым планом, вид зан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пециализированных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й, кабинетов, лабораторий и пр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еречнем основного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(собственность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аренда и т.п.)</w:t>
            </w:r>
          </w:p>
        </w:tc>
      </w:tr>
      <w:tr>
        <w:trPr>
          <w:trHeight w:val="3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ка и методология написания диссертационного исследова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Актовый зал (90,7 кв.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микрофон – 4 шт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н – 2 шт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ш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su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1 – 1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– 1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настен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4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6/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1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ереговорный – 6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 угловой – 1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«Лотос» (черное) – 21 шт.;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СМ-7 (кожзам) – 12 шт.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для залов – 30 шт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Библиотека (30,5 кв.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– 2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– 6 шт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oc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al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0 – 1 шт.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 – 2 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710" w:leader="none"/>
        </w:tabs>
        <w:spacing w:lineRule="auto" w:line="360" w:before="0" w:after="0"/>
        <w:ind w:left="0" w:right="4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underscor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ТЕХНОЛОГИ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использование мультимедийного оборудования при проведении практик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получение необходимой учебной информации под руководством преподавателя или самостоятельно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метод IT - использование в учебном процессе системы автоматизированного проектирования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вающие проблемно-ориентированные технологи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проблемные лекции и семинары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работа в команде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совместная деятельность под руководством лидера направленная на решение общей поставленной задач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междисциплинарное обучение использование знаний из разных областей, группируемых и концентрируемых в контексте конкретно решаемой задачи контекстное обучение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обучение на основе опыта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междисциплинарное обучение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Личностно ориентированные технологии обучен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консультаци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индивидуальное обучение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выстраивание собственной образовательной траектории с учетом интереса и предпочтения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опережающая самостоятельная работа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изучение нового материала до его изложения преподавателем на лекции и других аудиторных занятиях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подготовка к докладам на конференциях и отчета по практик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underscor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ОЧНЫЕ СРЕДСТВА</w:t>
      </w:r>
    </w:p>
    <w:p>
      <w:pPr>
        <w:pStyle w:val="Normal"/>
        <w:shd w:fill="FFFFFF" w:val="clear"/>
        <w:tabs>
          <w:tab w:val="clear" w:pos="708"/>
          <w:tab w:val="left" w:pos="8370" w:leader="none"/>
        </w:tabs>
        <w:spacing w:lineRule="auto" w:line="360" w:before="0" w:after="0"/>
        <w:ind w:firstLine="567"/>
        <w:rPr>
          <w:rFonts w:ascii="Times New Roman" w:hAnsi="Times New Roman" w:eastAsia="Calibri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 итогам прохождения практики аспирант предоставляет на кафедру отчетную документацию: </w:t>
      </w:r>
    </w:p>
    <w:p>
      <w:pPr>
        <w:pStyle w:val="Normal"/>
        <w:autoSpaceDE w:val="false"/>
        <w:spacing w:lineRule="auto" w:line="360" w:before="0" w:after="27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  <w:t xml:space="preserve">письменный отчет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о прохождении педагогической практики (Приложение 2)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  <w:t xml:space="preserve">отзыв научного руководител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по педагогической практике аспиранта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Центр предоставляет: 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  <w:t xml:space="preserve">выписку из протокола заседания Центра о прохождении научно-исследовательской практики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(Приложение 3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устного опрос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/>
            </w:pPr>
            <w:r>
              <w:rPr>
                <w:iCs/>
              </w:rPr>
              <w:t xml:space="preserve">Составление индивидуально </w:t>
            </w:r>
            <w:r>
              <w:rPr>
                <w:iCs/>
                <w:spacing w:val="-20"/>
              </w:rPr>
              <w:t xml:space="preserve">го                      плана </w:t>
            </w:r>
            <w:r>
              <w:rPr>
                <w:iCs/>
              </w:rPr>
              <w:t>практи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такое индивидуальный план аспиранта и его разделы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составлять план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работы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</w:t>
            </w:r>
          </w:p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/>
            </w:pPr>
            <w:r>
              <w:rPr/>
              <w:t xml:space="preserve">организацией исследований </w:t>
            </w:r>
            <w:r>
              <w:rPr>
                <w:spacing w:val="-2"/>
              </w:rPr>
              <w:t xml:space="preserve">в современной </w:t>
            </w:r>
            <w:r>
              <w:rPr/>
              <w:t>науке. Работа во временном научном коллективе. Изучение проектов, реализуемых Центром энциклопедисти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ципы, средства и методы научной деятельности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темы исследования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а резюме, аннотации и реферата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сследования и анализ его результа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6"/>
              <w:gridCol w:w="239"/>
            </w:tblGrid>
            <w:tr>
              <w:trPr>
                <w:trHeight w:val="667" w:hRule="atLeast"/>
              </w:trPr>
              <w:tc>
                <w:tcPr>
                  <w:tcW w:w="148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</w:rPr>
                    <w:t xml:space="preserve">Выполнение исследования в рамках собственной ВКР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этапы работы над диссертацией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введения и заключения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я к диссертации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ичные ошибки при оформлении работ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полнение исследования в рамках собственной ВКР </w:t>
            </w:r>
          </w:p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публикаций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и написание научной статьи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ая структура содержания статьи. Основные логико-методологические требования к результату научной статьи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ации по изложению материала: стиль; терминология; цитаты и ссылки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доклада на конференцию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к печати научных трудов </w:t>
            </w:r>
          </w:p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дрение результатов научного исследования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гинал-макет издания?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 отчетной документации </w:t>
            </w:r>
          </w:p>
          <w:p>
            <w:pPr>
              <w:pStyle w:val="Style16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лад: структура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 заключения и его особенности?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работы аспиранта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казатель дифференцированного зач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бота с рекомендованной литературо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полнение заданий в рамках практики (согласно индивидуальному плану прохождения практики)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ставление и представление отчета по индивидуальному плану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езентация отчета о практике и его публичная защит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личие отчетных документов о прохождении практики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А) Отчет аспиранта о прохождении практик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Б) Презентация результатов прохождения практики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зыв руководителя практики с рекомендательной оценкой работы практиканта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Показатели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0 баллов – полное отсутствие критерия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1 балл – частичное выполнение критерия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2 балла – полное выполнение критер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Дифференцированный зачет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  <w:sz w:val="23"/>
          <w:szCs w:val="23"/>
        </w:rPr>
        <w:t xml:space="preserve">«ОТЛИЧНО» - </w:t>
      </w: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количество набранных баллов -14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  <w:sz w:val="23"/>
          <w:szCs w:val="23"/>
        </w:rPr>
        <w:t xml:space="preserve">«ХОРОШО» - </w:t>
      </w: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количество набранных баллов – 10-13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  <w:sz w:val="23"/>
          <w:szCs w:val="23"/>
        </w:rPr>
        <w:t xml:space="preserve">«УДОВЛЕТВОРИТЕЛЬНО» </w:t>
      </w: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- количество набранных баллов – 7-9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i/>
          <w:iCs/>
          <w:color w:val="000000"/>
          <w:sz w:val="23"/>
          <w:szCs w:val="23"/>
        </w:rPr>
        <w:t xml:space="preserve">«НЕУДОВЛЕТВОРИТЕЛЬНО» </w:t>
      </w: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- менее 7 баллов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 xml:space="preserve">Аспиранты, не выполнившие программу практики по уважительной причине, направляются на практику вторично в свободное от учебы время или проходят практику в индивидуальном порядке. 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научное бюджетное учреждение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Академия наук Республики Татарстан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ДИВИДУАЛЬНЫЙ ПЛАН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УЧНО-ИССЛЕДОВАТЕЛЬСКОЙ ПРАКТИКИ 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</w:rPr>
        <w:t>(2021 - 2022 учебный год)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21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1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пиранта 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аспиранта</w:t>
      </w:r>
    </w:p>
    <w:p>
      <w:pPr>
        <w:pStyle w:val="Style17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>Направление подготовки кадров высшей квалификаци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</w:rPr>
        <w:t>46.06.01 - Исторические науки и археолог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ая специальность</w:t>
      </w:r>
    </w:p>
    <w:p>
      <w:pPr>
        <w:pStyle w:val="Style17"/>
        <w:jc w:val="center"/>
        <w:rPr>
          <w:rFonts w:ascii="Times New Roman" w:hAnsi="Times New Roman" w:cs="Times New Roman"/>
          <w:bCs/>
          <w:iCs/>
          <w:sz w:val="22"/>
          <w:lang w:eastAsia="ru-RU"/>
        </w:rPr>
      </w:pPr>
      <w:r>
        <w:rPr>
          <w:rFonts w:cs="Times New Roman"/>
          <w:bCs/>
          <w:iCs/>
          <w:sz w:val="2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(профиль) подгото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0.02 – Отечественная история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21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1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д и форма обучения ___2-й год обучения, очная форма____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21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1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тр энциклопедистики ИТЭР АН РТ</w:t>
      </w:r>
    </w:p>
    <w:p>
      <w:pPr>
        <w:pStyle w:val="Normal"/>
        <w:tabs>
          <w:tab w:val="clear" w:pos="708"/>
          <w:tab w:val="left" w:pos="10206" w:leader="underscore"/>
        </w:tabs>
        <w:spacing w:lineRule="auto" w:line="21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206" w:leader="underscore"/>
        </w:tabs>
        <w:spacing w:lineRule="auto" w:line="21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ый руководитель ________________________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vertAlign w:val="superscript"/>
        </w:rPr>
        <w:t>(руководитель практики)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 xml:space="preserve">         Ф.И.О, ученая степень и ученое звани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нь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хождения научно-исследовательской практи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52"/>
        <w:gridCol w:w="1560"/>
        <w:gridCol w:w="2687"/>
      </w:tblGrid>
      <w:tr>
        <w:trPr>
          <w:trHeight w:val="1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ируемые формы работы во время научно-исследовательской практ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ар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</w:t>
            </w:r>
          </w:p>
        </w:tc>
      </w:tr>
      <w:tr>
        <w:trPr>
          <w:trHeight w:val="1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час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ЗЕ (216 акад. часов)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декабрь 2016 г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before="0" w:after="0"/>
        <w:ind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пирант </w:t>
        <w:tab/>
        <w:tab/>
        <w:tab/>
        <w:tab/>
        <w:t xml:space="preserve">________________              ( ___________________ )      </w:t>
      </w:r>
    </w:p>
    <w:p>
      <w:pPr>
        <w:pStyle w:val="Normal"/>
        <w:shd w:fill="FFFFFF" w:val="clear"/>
        <w:spacing w:before="0" w:after="0"/>
        <w:ind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     ФИ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ОВАНО: </w:t>
      </w:r>
    </w:p>
    <w:p>
      <w:pPr>
        <w:pStyle w:val="Normal"/>
        <w:shd w:fill="FFFFFF" w:val="clear"/>
        <w:spacing w:before="0" w:after="0"/>
        <w:ind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отделом</w:t>
        <w:tab/>
        <w:tab/>
        <w:tab/>
        <w:t xml:space="preserve">________________              ( ___________________ ) </w:t>
      </w:r>
    </w:p>
    <w:p>
      <w:pPr>
        <w:pStyle w:val="Normal"/>
        <w:shd w:fill="FFFFFF" w:val="clear"/>
        <w:spacing w:before="0" w:after="0"/>
        <w:ind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           ФИО</w:t>
      </w:r>
    </w:p>
    <w:p>
      <w:pPr>
        <w:pStyle w:val="Normal"/>
        <w:shd w:fill="FFFFFF" w:val="clear"/>
        <w:spacing w:before="0" w:after="0"/>
        <w:ind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 </w:t>
        <w:tab/>
        <w:t>________________              ( ___________________ )</w:t>
      </w:r>
    </w:p>
    <w:p>
      <w:pPr>
        <w:pStyle w:val="Normal"/>
        <w:shd w:fill="FFFFFF" w:val="clear"/>
        <w:spacing w:before="0" w:after="0"/>
        <w:ind w:firstLine="562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             ФИО</w:t>
      </w:r>
    </w:p>
    <w:p>
      <w:pPr>
        <w:pStyle w:val="Normal"/>
        <w:shd w:fill="FFFFFF" w:val="clear"/>
        <w:spacing w:before="0" w:after="0"/>
        <w:ind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hanging="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 ____» _________________ 20 __ г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научное бюджетное учреждение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Академия наук Республики Татар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ОТЧЕ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прохождении научно-исследовательской  практики 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</w:rPr>
        <w:t>2021 - 2022 учебный год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аспиранта, направление, профиль, год и форма обучени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охождения практики с ______________ 20___ г. по ________________ 20___ г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71"/>
        <w:gridCol w:w="319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ериод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проведенной рабо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проведенной рабо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итоги научно-исследовательской практики:</w:t>
      </w:r>
    </w:p>
    <w:p>
      <w:pPr>
        <w:pStyle w:val="Normal"/>
        <w:shd w:fill="FFFFFF" w:val="clear"/>
        <w:spacing w:before="0" w:after="0"/>
        <w:ind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ind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ind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спирант </w:t>
        <w:tab/>
        <w:tab/>
        <w:tab/>
        <w:tab/>
        <w:t xml:space="preserve">________________              ( ___________________ )      </w:t>
      </w:r>
    </w:p>
    <w:p>
      <w:pPr>
        <w:pStyle w:val="Normal"/>
        <w:shd w:fill="FFFFFF" w:val="clear"/>
        <w:spacing w:before="0" w:after="0"/>
        <w:ind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     ФИО</w:t>
      </w:r>
    </w:p>
    <w:p>
      <w:pPr>
        <w:pStyle w:val="Normal"/>
        <w:shd w:fill="FFFFFF" w:val="clear"/>
        <w:spacing w:before="0" w:after="0"/>
        <w:ind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отделом</w:t>
        <w:tab/>
        <w:tab/>
        <w:tab/>
        <w:t xml:space="preserve">________________              ( ___________________ ) </w:t>
      </w:r>
    </w:p>
    <w:p>
      <w:pPr>
        <w:pStyle w:val="Normal"/>
        <w:shd w:fill="FFFFFF" w:val="clear"/>
        <w:spacing w:before="0" w:after="0"/>
        <w:ind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    ФИО</w:t>
      </w:r>
    </w:p>
    <w:p>
      <w:pPr>
        <w:pStyle w:val="Normal"/>
        <w:shd w:fill="FFFFFF" w:val="clear"/>
        <w:spacing w:before="0" w:after="0"/>
        <w:ind w:hanging="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ый руководитель </w:t>
        <w:tab/>
        <w:tab/>
        <w:t>________________              ( ___________________ )</w:t>
      </w:r>
    </w:p>
    <w:p>
      <w:pPr>
        <w:pStyle w:val="Normal"/>
        <w:shd w:fill="FFFFFF" w:val="clear"/>
        <w:spacing w:before="0" w:after="0"/>
        <w:ind w:firstLine="56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     ФИО</w:t>
      </w:r>
      <w:r>
        <w:br w:type="page"/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научное бюджетное учреждение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Академия наук Республики Татарстан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КЛЮЧ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хождении научно-исследовательской практи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ирант 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подготовки 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ь 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обучения 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ернутая оценка о прохождении научно-исследовательской практ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:  зачтено/не зачте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 аспиранта _________________ (______________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   ФИ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. отделом                                   __________________ (_____________ )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              ФИО</w:t>
      </w:r>
    </w:p>
    <w:p>
      <w:pPr>
        <w:pStyle w:val="Normal"/>
        <w:autoSpaceDE w:val="false"/>
        <w:spacing w:before="0" w:after="200"/>
        <w:ind w:firstLine="567"/>
        <w:contextualSpacing/>
        <w:jc w:val="right"/>
        <w:rPr>
          <w:rFonts w:ascii="Times New Roman" w:hAnsi="Times New Roman" w:eastAsia="HiddenHorzOCR;Arial Unicode MS" w:cs="Times New Roman"/>
          <w:sz w:val="24"/>
          <w:szCs w:val="24"/>
        </w:rPr>
      </w:pPr>
      <w:r>
        <w:rPr>
          <w:rFonts w:eastAsia="HiddenHorzOCR;Arial Unicode MS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eastAsia="HiddenHorzOCR;Arial Unicode MS"/>
          <w:sz w:val="24"/>
          <w:szCs w:val="24"/>
        </w:rPr>
      </w:pPr>
      <w:r>
        <w:rPr>
          <w:rFonts w:eastAsia="HiddenHorzOCR;Arial Unicode MS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  <w:tab w:val="left" w:pos="92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iprbookshop.ru/24802" TargetMode="External"/><Relationship Id="rId5" Type="http://schemas.openxmlformats.org/officeDocument/2006/relationships/hyperlink" Target="http://www.iprbookshop.ru/10946" TargetMode="External"/><Relationship Id="rId6" Type="http://schemas.openxmlformats.org/officeDocument/2006/relationships/hyperlink" Target="http://www.iprbookshop.ru/19010" TargetMode="External"/><Relationship Id="rId7" Type="http://schemas.openxmlformats.org/officeDocument/2006/relationships/hyperlink" Target="http://www.iprbookshop.ru/34782" TargetMode="External"/><Relationship Id="rId8" Type="http://schemas.openxmlformats.org/officeDocument/2006/relationships/hyperlink" Target="http://elibrary.ru/defaultx.asp" TargetMode="External"/><Relationship Id="rId9" Type="http://schemas.openxmlformats.org/officeDocument/2006/relationships/hyperlink" Target="http://rushistory.stsland.ru/index.html" TargetMode="External"/><Relationship Id="rId10" Type="http://schemas.openxmlformats.org/officeDocument/2006/relationships/hyperlink" Target="http://www.istorya.ru/" TargetMode="External"/><Relationship Id="rId11" Type="http://schemas.openxmlformats.org/officeDocument/2006/relationships/hyperlink" Target="http://www.rusempire.ru/" TargetMode="External"/><Relationship Id="rId12" Type="http://schemas.openxmlformats.org/officeDocument/2006/relationships/hyperlink" Target="http://www.sovr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15:00Z</dcterms:created>
  <dc:creator>Mars</dc:creator>
  <dc:description/>
  <cp:keywords/>
  <dc:language>en-US</dc:language>
  <cp:lastModifiedBy>LeysanAZ</cp:lastModifiedBy>
  <dcterms:modified xsi:type="dcterms:W3CDTF">2021-10-27T11:27:00Z</dcterms:modified>
  <cp:revision>162</cp:revision>
  <dc:subject/>
  <dc:title/>
</cp:coreProperties>
</file>